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TA MAI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Postbody"/>
              </w:rPr>
              <w:t>E' una torta fatta interamente con la farina di mais ottima per la prima colazione facile da fare e buonissima da mangiar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4 uov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100 gr zucchero di can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100 gr zucchero bianco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120 gr maize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180 gr farina di mais "fioretto"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200 gr di </w:t>
            </w:r>
            <w:hyperlink r:id="rId2" w:tgtFrame="_blank">
              <w:r>
                <w:rPr>
                  <w:rStyle w:val="InternetLink"/>
                  <w:color w:val="FF9900"/>
                </w:rPr>
                <w:t>olio</w:t>
              </w:r>
            </w:hyperlink>
            <w:r>
              <w:rPr/>
              <w:t xml:space="preserve"> (di semi di girasole o di riso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1 bustina di vanilli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1 bustina di lievito per dolc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scorza grattugiata di un o due limoni non trattati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Postbody"/>
              </w:rPr>
              <w:t xml:space="preserve">Preriscaldare il </w:t>
            </w:r>
            <w:hyperlink r:id="rId3" w:tgtFrame="_blank">
              <w:r>
                <w:rPr>
                  <w:rStyle w:val="InternetLink"/>
                  <w:color w:val="FF9900"/>
                </w:rPr>
                <w:t>forno</w:t>
              </w:r>
            </w:hyperlink>
            <w:r>
              <w:rPr>
                <w:rStyle w:val="Postbody"/>
              </w:rPr>
              <w:t xml:space="preserve"> a 180°. Sbattere le uova intere con lo zucchero finchè il composto diventa bianco. Aggiungere l'olio la scorza di limone grattugiata e la vanillina. Mescolare bene e aggiungere la farina fioretto e la maizena. Mettere il lievito e amalgamare il tutto.</w:t>
            </w:r>
            <w:r>
              <w:rPr/>
              <w:br/>
            </w:r>
            <w:r>
              <w:rPr>
                <w:rStyle w:val="Postbody"/>
              </w:rPr>
              <w:t>Versare il composto in uno stampo unto con dell'olio e infarinato con farina fioretto e sulla superficie spolverare con zucchero in modo da ottenere una bella crosta. Infornare e cuocere per 40 minuti circa (fate la prova stecchino alla fine). Non lasciare scurire troppo.</w:t>
            </w:r>
            <w:r>
              <w:rPr/>
              <w:br/>
            </w:r>
            <w:r>
              <w:rPr>
                <w:rStyle w:val="Postbody"/>
              </w:rPr>
              <w:t>A fine cottura deve rimanere soffice e profumata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Forumrow3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ostbody">
    <w:name w:val="postbody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rumrow3">
    <w:name w:val="forumrow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.edintorni.net/click/?mo=T&amp;ky=olio&amp;af=3184&amp;ct=it&amp;rf=http%3A%2F%2Fwww.kucinare.it%2Fforum%2Fmessaggi.aspx%3Fidmessaggio%3D95597&amp;re=&amp;ts=1269266870109&amp;hs=d34b7e707416129d7cc3527b7cd8bb47" TargetMode="External"/><Relationship Id="rId3" Type="http://schemas.openxmlformats.org/officeDocument/2006/relationships/hyperlink" Target="http://adv.edintorni.net/click/?mo=T&amp;ky=forno&amp;af=3184&amp;ct=it&amp;rf=http%3A%2F%2Fwww.kucinare.it%2Fforum%2Fmessaggi.aspx%3Fidmessaggio%3D95597&amp;re=&amp;ts=1269266870109&amp;hs=7474aaeccfb5e98961584c2ac0472d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07:00Z</dcterms:created>
  <dc:creator>Lisetta</dc:creator>
  <dc:description/>
  <cp:keywords/>
  <dc:language>en-US</dc:language>
  <cp:lastModifiedBy>Lisetta</cp:lastModifiedBy>
  <cp:lastPrinted>2010-07-13T21:03:00Z</cp:lastPrinted>
  <dcterms:modified xsi:type="dcterms:W3CDTF">2010-10-24T14:33:00Z</dcterms:modified>
  <cp:revision>6</cp:revision>
  <dc:subject/>
  <dc:title>TORTA MAIS</dc:title>
</cp:coreProperties>
</file>